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Эффективные формы работы</w:t>
      </w:r>
    </w:p>
    <w:p>
      <w:pPr>
        <w:pStyle w:val="Style17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детской библиотеки в Год педагога и наставник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rPr/>
      </w:pPr>
      <w:r>
        <w:rPr/>
        <w:t xml:space="preserve">В течение года в Новозыбковской детской библиотеке был проведен ряд мероприятий, направленных на популяризацию профессии педагога. Одним из эффективных форматов мероприятий с читателями стали интерактивные выставки, отражающие наследие выдающихся отечественных и зарубежных педагогов, способствующих повышению социального престижа профессии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Выставка-посвящение «Весь этот мир творит учитель»</w:t>
      </w:r>
      <w:r>
        <w:rPr/>
        <w:t xml:space="preserve"> посвящена Году педагога и наставника. 200-летию со дня рождения Константина Ушинского посвящён раздел выставки «Наследие классика педагогики». Книги раздела помогут читателю узнать, как рос, учился, работал и чем завоевал славу великого педагога этот человек, родившийся два века назад. Среди известных писателей есть немало таких, которые занимались педагогической деятельностью: Н.В. Гоголь преподавал историю в Патриотическом институте; Л.Н. Толстой открыл в Ясной поляне школу для крестьянских детей; А.П. Чехов в юности уроками зарабатывал себе на жизнь и плату за обучение в гимназии; П.П. Бажов преподавал русский язык. С произведениями известных писателей-учителей можно познакомиться в разделе «Писатель даёт урок». Отечественная проза о школьной жизни, учителях и учениках собрана в разделе «Ученик-учитель: есть контакт!»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Выставка-познание «Самые первые в жизни уроки»</w:t>
      </w:r>
      <w:r>
        <w:rPr/>
        <w:t xml:space="preserve"> посвящена Международному дню учителя. Книги раздела «Мудрые наставления» рассказывали о жизни и деятельности известных педагогов Константина Ушинского, Сергея Рачинского, Януша Корчака. Каждый из них внес огромный вклад в науку о воспитании и обучении человека. Учиться с увлечением помогут школьникам книги раздела «Богатство знаний». Здесь можно познакомиться с научно-популярной литературой, в которой в занимательной форме рассказывается о различных науках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Выставка-знакомство «Педагогическая эстафета»</w:t>
      </w:r>
      <w:r>
        <w:rPr/>
        <w:t xml:space="preserve"> адресована пользователям читального зала 5-9 классов. Раздел «Учитель, педагог, наставник» содержит статьи муниципальной газеты «Маяк», в которых рассказывается об учителях города и района, преподающих сейчас и в прошлые годы. Педагоги делятся впечатлениями от профессии и воспоминаниями о тех людях, благодаря которым они выбрали столь непростой труд. Раздел «Годами здесь кадры куют» рассказывает историю педагогического образования в городе Новозыбкове. </w:t>
      </w:r>
    </w:p>
    <w:p>
      <w:pPr>
        <w:pStyle w:val="Normal"/>
        <w:spacing w:lineRule="auto" w:line="276"/>
        <w:ind w:firstLine="709"/>
        <w:rPr>
          <w:lang w:eastAsia="ru-RU"/>
        </w:rPr>
      </w:pPr>
      <w:r>
        <w:rPr>
          <w:b/>
        </w:rPr>
        <w:t xml:space="preserve">Выставка-цитата «Заповеди педагога» </w:t>
      </w:r>
      <w:r>
        <w:rPr>
          <w:lang w:eastAsia="ru-RU"/>
        </w:rPr>
        <w:t>знакомит с книжными изданиями, представляющими интерес для педагогов и родителей. Педагог Антон Макаренко сформулировал краткие заповеди – напоминания для родителей. «Старайтесь быть требовательными, но добрыми воспитателями, а главное, не гоните детей от себя». Януш Корчак – выдающийся педагог, писатель, который отказался спасти свою жизнь, ради детей, оставил  записи, в которых можно прочитать: «Любите своего ребёнка любым – неталантливым, неудачным, взрослым. Ребёнок – это праздник, который всегда с тобой». С книгами Я. Корчака «Правила жизни», «Король Матиуш Первый», «Маленький бизнесмен» можно познакомиться на выставке. «Главный смысл и цель семейной жизни – воспитание детей. Главная школа воспитания детей – взаимоотношения мужа и жены, отца и матери». Эти строки принадлежат известному педагогу Василию Сухомлинскому. В своих книгах «Мудрость родительской любви», «О воспитании» он ведёт беседу с родителями. Русский публицист, педагог и философ Симон Львович Соловейчик всегда говорил о том, что воспитание, как и образование, является двусторонним, поэтому дети могут научить нас многим вещам. Заповедь Симона Соловейчика в книге «Час ученичества» звучит так: «Воспитывайте детей, не делайте им замечаний. Охраняйте детство от замечаний и упрёков».</w:t>
      </w:r>
    </w:p>
    <w:p>
      <w:pPr>
        <w:pStyle w:val="Normal"/>
        <w:spacing w:lineRule="auto" w:line="276"/>
        <w:ind w:firstLine="708"/>
        <w:rPr>
          <w:lang w:eastAsia="ru-RU"/>
        </w:rPr>
      </w:pPr>
      <w:r>
        <w:rPr>
          <w:b/>
          <w:lang w:eastAsia="ru-RU"/>
        </w:rPr>
        <w:t>Выставка-призыв  «Внеклассная перезагрузка»</w:t>
      </w:r>
      <w:r>
        <w:rPr>
          <w:lang w:eastAsia="ru-RU"/>
        </w:rPr>
        <w:t xml:space="preserve"> организована для желающих развиваться и учиться новому. Раздел «Читай! Знай! Применяй!» призывает узнать: как тренировать своё воображение, почему читать книги полезнее, чем смотреть видео, почему полезно слушать классическую музыку, чем вредны компьютерные игры, почему человек устает. Раздел «Решай! Думай! Развивайся!» подскажет: как устроена и работает наша память, ученики какого века умнее, для чего нужны правила орфографии и как решать задачи, как сочинять стихи и писать рассказы (Приложение1)</w:t>
      </w:r>
    </w:p>
    <w:p>
      <w:pPr>
        <w:pStyle w:val="Normal"/>
        <w:spacing w:lineRule="auto" w:line="276"/>
        <w:ind w:firstLine="708"/>
        <w:rPr/>
      </w:pPr>
      <w:r>
        <w:rPr/>
        <w:t xml:space="preserve">В вестибюле библиотеки представлены материалы </w:t>
      </w:r>
      <w:r>
        <w:rPr>
          <w:b/>
        </w:rPr>
        <w:t>информационного стенда «Педагоги по призванию»</w:t>
      </w:r>
      <w:r>
        <w:rPr/>
        <w:t>, которые рассказывали о самых известных русских учителях – Сильвестре, В.А. Жуковском, К.Д. Ушинском, Л.Н. Толстом, Н.К. Крупской (Приложение 2)</w:t>
      </w:r>
    </w:p>
    <w:p>
      <w:pPr>
        <w:pStyle w:val="Normal"/>
        <w:spacing w:lineRule="auto" w:line="276"/>
        <w:ind w:firstLine="708"/>
        <w:rPr/>
      </w:pPr>
      <w:r>
        <w:rPr/>
        <w:t xml:space="preserve">Познавательным, интересным и ярким мероприятием года стала битва знатоков изобразительного искусства </w:t>
      </w:r>
      <w:r>
        <w:rPr>
          <w:b/>
        </w:rPr>
        <w:t xml:space="preserve">«Такие разные классики». </w:t>
      </w:r>
      <w:r>
        <w:rPr/>
        <w:t>Участники сражения определяли художественные стили от барокко до импрессионизма, отгадывая их по переводу значения и примеру работы его яркого представителя; вспоминали фамилии русских художников по автопортретам и фактам из биографии живописцев; давали название знаменитым картинам, написанным руками двух мастеров (Приложение 3)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З.Косьянов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м. директора по работе с детьми МБУК НЦБС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6:00Z</dcterms:created>
  <dc:creator>Admin</dc:creator>
  <dc:description/>
  <cp:keywords/>
  <dc:language>en-US</dc:language>
  <cp:lastModifiedBy>User_3</cp:lastModifiedBy>
  <dcterms:modified xsi:type="dcterms:W3CDTF">2023-12-11T12:19:00Z</dcterms:modified>
  <cp:revision>7</cp:revision>
  <dc:subject/>
  <dc:title/>
</cp:coreProperties>
</file>