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2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ТЧЁТ </w:t>
      </w:r>
    </w:p>
    <w:p>
      <w:pPr>
        <w:pStyle w:val="Normal"/>
        <w:autoSpaceDE w:val="false"/>
        <w:jc w:val="center"/>
        <w:rPr/>
      </w:pPr>
      <w:r>
        <w:rPr/>
        <w:t xml:space="preserve">об исполнении государственного задания на оказание </w:t>
      </w:r>
    </w:p>
    <w:p>
      <w:pPr>
        <w:pStyle w:val="Normal"/>
        <w:autoSpaceDE w:val="false"/>
        <w:jc w:val="center"/>
        <w:rPr/>
      </w:pPr>
      <w:r>
        <w:rPr/>
        <w:t>Государственным бюджетным учреждением культуры «Брянская областная детская библиотека»</w:t>
      </w:r>
    </w:p>
    <w:p>
      <w:pPr>
        <w:pStyle w:val="Normal"/>
        <w:autoSpaceDE w:val="false"/>
        <w:jc w:val="center"/>
        <w:rPr>
          <w:u w:val="single"/>
        </w:rPr>
      </w:pPr>
      <w:r>
        <w:rPr/>
        <w:t xml:space="preserve"> </w:t>
      </w:r>
      <w:r>
        <w:rPr/>
        <w:t xml:space="preserve">государственных услуг  по состоянию </w:t>
      </w:r>
      <w:r>
        <w:rPr>
          <w:u w:val="single"/>
        </w:rPr>
        <w:t>на 01 ноября</w:t>
      </w:r>
      <w:r>
        <w:rPr/>
        <w:t xml:space="preserve"> 2012 года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олное наименование </w:t>
      </w:r>
      <w:r>
        <w:rPr>
          <w:kern w:val="2"/>
        </w:rPr>
        <w:t xml:space="preserve">областного государственного учреждения культуры или государственного образовательного учреждения среднего профессионального образования, </w:t>
      </w:r>
      <w:r>
        <w:rPr/>
        <w:t>оказывающего государственные услуги: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  <w:u w:val="single"/>
        </w:rPr>
        <w:t>ГБУК «Брянская областная детская библиотека»</w:t>
      </w:r>
    </w:p>
    <w:p>
      <w:pPr>
        <w:pStyle w:val="Normal"/>
        <w:autoSpaceDE w:val="false"/>
        <w:rPr/>
      </w:pPr>
      <w:r>
        <w:rPr/>
        <w:t xml:space="preserve">Наименование государственной услуги: </w:t>
      </w:r>
      <w:r>
        <w:rPr>
          <w:b/>
          <w:u w:val="single"/>
        </w:rPr>
        <w:t>Библиотечное обслуживание населения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616"/>
        <w:gridCol w:w="2868"/>
        <w:gridCol w:w="2330"/>
        <w:gridCol w:w="2189"/>
        <w:gridCol w:w="2454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, утвержденное в государственном задании на отчетный пери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 за отчетный пери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ричин отклонения от запланированных значен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(и) информации о фактическом значени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ы оказываемой государственной услуги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отребителей государственной услуги (количество посещений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человек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 16,2 % к план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о 11 «Осенних балов» для младших школьник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невники уч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тской библиоте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чество оказываемой государственной услуги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100% уровня систематизации и каталогизации библиотечного фон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%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 выполне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ниги суммарного учета, СБ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новляемость фонда не менее 2% в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%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 76,5 % к план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плектование за счет книг, полученных в качестве пожертвования от насел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ниги суммарного учета, инвентарные книг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книг для детей составляет не менее 3,8% от общего объема фон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%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 48 % к план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фика комплектования фонда детской библиотеки. Комплектование за счет книг, полученных в качестве пожертвования от насел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ниги суммарного учета, инвентарные книги, ЭК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единиц хранения на электронных носителях составляет не менее 0,03% в общем объеме фон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%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 60 % к план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плектование за счет электронных носителей, полученных в качестве пожертвований от насел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ниги суммарного учета, инвентарные книги, ЭК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Директор ГБУК «Брянская областная детская библиотека»                                                                                      Т.С. Денисова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27:00Z</dcterms:created>
  <dc:creator>Пользователь</dc:creator>
  <dc:description/>
  <cp:keywords/>
  <dc:language>en-US</dc:language>
  <cp:lastModifiedBy>Пользователь</cp:lastModifiedBy>
  <cp:lastPrinted>2012-10-29T09:43:00Z</cp:lastPrinted>
  <dcterms:modified xsi:type="dcterms:W3CDTF">2012-10-29T06:45:00Z</dcterms:modified>
  <cp:revision>2</cp:revision>
  <dc:subject/>
  <dc:title>ОТЧЁТ </dc:title>
</cp:coreProperties>
</file>