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autoSpaceDE w:val="false"/>
        <w:jc w:val="center"/>
        <w:rPr/>
      </w:pPr>
      <w:r>
        <w:rPr/>
        <w:t xml:space="preserve">об исполнении государственного задания на оказание </w:t>
      </w:r>
    </w:p>
    <w:p>
      <w:pPr>
        <w:pStyle w:val="Normal"/>
        <w:autoSpaceDE w:val="false"/>
        <w:jc w:val="center"/>
        <w:rPr/>
      </w:pPr>
      <w:r>
        <w:rPr/>
        <w:t>Государственным бюджетным учреждением культуры «Брянская областная детская библиотека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государственных услуг  по состоянию </w:t>
      </w:r>
      <w:r>
        <w:rPr>
          <w:u w:val="single"/>
        </w:rPr>
        <w:t>на 01 февраля</w:t>
      </w:r>
      <w:r>
        <w:rPr/>
        <w:t xml:space="preserve"> 2012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лное наименование </w:t>
      </w:r>
      <w:r>
        <w:rPr>
          <w:kern w:val="2"/>
        </w:rPr>
        <w:t xml:space="preserve">областного государственного учреждения культуры или государственного образовательного учреждения среднего профессионального образования, </w:t>
      </w:r>
      <w:r>
        <w:rPr/>
        <w:t>оказывающего государственные услуги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u w:val="single"/>
        </w:rPr>
        <w:t>ГБУК «Брянская областная детская библиотека»</w:t>
      </w:r>
    </w:p>
    <w:p>
      <w:pPr>
        <w:pStyle w:val="Normal"/>
        <w:autoSpaceDE w:val="false"/>
        <w:rPr/>
      </w:pPr>
      <w:r>
        <w:rPr/>
        <w:t xml:space="preserve">Наименование государственной услуги: </w:t>
      </w:r>
      <w:r>
        <w:rPr>
          <w:b/>
          <w:u w:val="single"/>
        </w:rPr>
        <w:t>Библиотечное обслуживание населения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616"/>
        <w:gridCol w:w="2868"/>
        <w:gridCol w:w="2330"/>
        <w:gridCol w:w="2189"/>
        <w:gridCol w:w="24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за отчетный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(и) информации о фактическом значен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требителей государственной услуги (количество посещ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13,3 % к пла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тивно идет перерегистрация чита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вники уч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ой библиоте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100% уровня систематизации и каталогизации библиотечного фон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выполн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иги суммарного учета, СБ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новляемость фонда не менее 2% в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50 % к пла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е в конце 2011г. новой литературы за счет средств целевой программы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иги суммарного учета, инвентарные кни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книг для детей составляет не менее 10% от общего объема фон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48 % к пла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фика комплектования фонда детской библиотеки. Поступление новой детской литературы в конце 2011г. за счет средств целевой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иги суммарного учета, инвентарные книги, ЭК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единиц хранения на электронных носителях составляет не менее 0,03% в общем объеме фон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60 % к пла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ование за счет электронных носителей, полученных в качестве пожертвований от на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иги суммарного учета, инвентарные книги, ЭК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</w:t>
      </w:r>
      <w:r>
        <w:rPr>
          <w:kern w:val="2"/>
        </w:rPr>
        <w:t>областного государственного  бюджетного учреждения</w:t>
      </w:r>
      <w:r>
        <w:rPr/>
        <w:t>:        Е.М. Зезека________________________</w:t>
      </w:r>
      <w:r>
        <w:rPr>
          <w:sz w:val="22"/>
          <w:szCs w:val="22"/>
        </w:rPr>
        <w:t xml:space="preserve">  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8:00Z</dcterms:created>
  <dc:creator>Пользователь</dc:creator>
  <dc:description/>
  <cp:keywords/>
  <dc:language>en-US</dc:language>
  <cp:lastModifiedBy>Пользователь</cp:lastModifiedBy>
  <dcterms:modified xsi:type="dcterms:W3CDTF">2012-01-27T09:05:00Z</dcterms:modified>
  <cp:revision>1</cp:revision>
  <dc:subject/>
  <dc:title>ОТЧЁТ </dc:title>
</cp:coreProperties>
</file>